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2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>Перечень главных администраторов доходов 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9 60010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 10 0002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в части формируемой за счет субвенций из областного бюджета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29999 10 0073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0014 10 0001 15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1:00Z</dcterms:created>
  <dc:creator>Lyolik</dc:creator>
  <dc:description/>
  <cp:keywords/>
  <dc:language>en-US</dc:language>
  <cp:lastModifiedBy>Lyolik</cp:lastModifiedBy>
  <dcterms:modified xsi:type="dcterms:W3CDTF">2018-12-25T07:51:00Z</dcterms:modified>
  <cp:revision>2</cp:revision>
  <dc:subject/>
  <dc:title/>
</cp:coreProperties>
</file>